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381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3pt" to="32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635</wp:posOffset>
                </wp:positionV>
                <wp:extent cx="70104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cỡ 2x3 c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chụp không qu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6 tháng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68.9pt;mso-wrap-distance-left:9.05pt;mso-wrap-distance-right:9.05pt;mso-wrap-distance-top:0pt;mso-wrap-distance-bottom:0pt;margin-top:-0.05pt;mso-position-vertical-relative:text;margin-left: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cỡ 2x3 cm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chụp không qu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06 tháng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</w:rPr>
        <w:t>DỰ HỌC, THI, KIỂM TRA, CẤP, CẤP LẠI,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pacing w:val="-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</w:rPr>
        <w:t>CHUYỂN ĐỔI GCNKNCM, CCCM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15875</wp:posOffset>
                </wp:positionV>
                <wp:extent cx="1833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.25pt" to="311.4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Trung tâm giáo dục nghề nghiệp kỹ thuật giao thông Đồng Tháp</w:t>
      </w:r>
    </w:p>
    <w:p>
      <w:pPr>
        <w:pStyle w:val="Normal"/>
        <w:tabs>
          <w:tab w:val="clear" w:pos="720"/>
          <w:tab w:val="left" w:pos="4606" w:leader="none"/>
        </w:tabs>
        <w:spacing w:before="120" w:after="0"/>
        <w:jc w:val="both"/>
        <w:rPr/>
      </w:pPr>
      <w:r>
        <w:rPr/>
        <w:t>Tên tôi là:…………………..………; Quốc tịch : Việt Nam; Nam (Nữ)…………….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Sinh ngày…….tháng…….năm…………………………….....………………………...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Nơi cư trú:…………………………………………………………....………………....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Điện thoại:..............................................; Email:.............................................................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Số CMND (hoặc Hộ chiếu):…………………………...do  .....………………………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cấp ngày…….tháng……..năm……………………………………………….....………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 xml:space="preserve">Tôi đã tốt nghiệp ngành học:…………...…, khóa:., ……………………………….. 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đã được cấp GCNKNCM, CCCM số:………………ngày…...tháng.....năm……..........</w:t>
      </w:r>
    </w:p>
    <w:p>
      <w:pPr>
        <w:pStyle w:val="Normal"/>
        <w:tabs>
          <w:tab w:val="clear" w:pos="720"/>
          <w:tab w:val="left" w:pos="4606" w:leader="none"/>
        </w:tabs>
        <w:jc w:val="both"/>
        <w:rPr/>
      </w:pPr>
      <w:r>
        <w:rPr/>
        <w:t>theo Quyết định số:………/QĐ, ngày…..tháng.…..năm….....................của……… ………………………....................................................................................................Quá trình làm việc trên phương tiện thủy nội địa:</w:t>
        <w:tab/>
      </w:r>
    </w:p>
    <w:p>
      <w:pPr>
        <w:pStyle w:val="Normal"/>
        <w:tabs>
          <w:tab w:val="clear" w:pos="720"/>
          <w:tab w:val="left" w:pos="4606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80"/>
        <w:gridCol w:w="3161"/>
        <w:gridCol w:w="1308"/>
        <w:gridCol w:w="1308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08" w:hanging="10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Ừ.......ĐẾN.......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73" w:hanging="135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HỨC DANH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ƠI LÀM VIỆ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38" w:hanging="118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Ố PTTNĐ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left="-78" w:right="-108" w:hanging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HI CHÚ</w:t>
            </w:r>
          </w:p>
        </w:tc>
      </w:tr>
      <w:tr>
        <w:trPr>
          <w:trHeight w:val="34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uyền viê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17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53" w:hRule="atLeast"/>
        </w:trPr>
        <w:tc>
          <w:tcPr>
            <w:tcW w:w="17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Đối chiếu với tiêu chuẩn, điều kiện dự học, </w:t>
      </w:r>
      <w:r>
        <w:rPr>
          <w:bCs/>
        </w:rPr>
        <w:t>thi, kiểm tra, cấp, cấp lại, chuyển đổi GCNKNCM, CCCM</w:t>
      </w:r>
      <w:r>
        <w:rPr/>
        <w:t>, tôi thấy đủ điều kiện:</w:t>
      </w:r>
    </w:p>
    <w:tbl>
      <w:tblPr>
        <w:tblW w:w="904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624"/>
      </w:tblGrid>
      <w:tr>
        <w:trPr/>
        <w:tc>
          <w:tcPr>
            <w:tcW w:w="6423" w:type="dxa"/>
            <w:tcBorders/>
          </w:tcPr>
          <w:p>
            <w:pPr>
              <w:pStyle w:val="Normal"/>
              <w:spacing w:lineRule="exact" w:line="320"/>
              <w:ind w:right="-108" w:hanging="108"/>
              <w:rPr/>
            </w:pPr>
            <w:r>
              <w:rPr/>
              <w:t>+ Dự học để thi, kiểm tra lấy GCNKNCM, CCCM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39256486"/>
            <w:bookmarkStart w:id="1" w:name="__Fieldmark__0_16392564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pacing w:lineRule="exact" w:line="320"/>
              <w:ind w:right="-108" w:hanging="108"/>
              <w:rPr/>
            </w:pPr>
            <w:r>
              <w:rPr/>
              <w:t>+ Dự thi, kiểm tra lấy GCNKNCM, CCCM: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39256486"/>
            <w:bookmarkStart w:id="3" w:name="__Fieldmark__1_16392564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pacing w:lineRule="exact" w:line="320"/>
              <w:ind w:right="-108" w:hanging="108"/>
              <w:rPr/>
            </w:pPr>
            <w:r>
              <w:rPr/>
              <w:t xml:space="preserve">+ Cấp GCNKNCM, CCCM:                                     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39256486"/>
            <w:bookmarkStart w:id="5" w:name="__Fieldmark__2_16392564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pacing w:lineRule="exact" w:line="320"/>
              <w:ind w:right="-108" w:hanging="108"/>
              <w:rPr/>
            </w:pPr>
            <w:r>
              <w:rPr/>
              <w:t xml:space="preserve">+ Cấp lại GCNKNCM, CCCM: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39256486"/>
            <w:bookmarkStart w:id="7" w:name="__Fieldmark__3_16392564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pacing w:lineRule="exact" w:line="320"/>
              <w:ind w:right="-108" w:hanging="108"/>
              <w:rPr/>
            </w:pPr>
            <w:r>
              <w:rPr/>
              <w:t xml:space="preserve">+ Chuyển đổi GCNKNCM, CCCM: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39256486"/>
            <w:bookmarkStart w:id="9" w:name="__Fieldmark__4_16392564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Đề nghị Trường cho tôi được dự học, </w:t>
      </w:r>
      <w:r>
        <w:rPr>
          <w:bCs/>
        </w:rPr>
        <w:t>thi, kiểm tra, cấp, cấp lại, chuyển đổi</w:t>
      </w:r>
      <w:r>
        <w:rPr/>
        <w:t>: CCCM ……………….</w:t>
      </w:r>
    </w:p>
    <w:p>
      <w:pPr>
        <w:pStyle w:val="Normal"/>
        <w:jc w:val="both"/>
        <w:rPr/>
      </w:pPr>
      <w:r>
        <w:rPr/>
        <w:tab/>
        <w:t xml:space="preserve">Tôi xin cam đoan những điều khai trên là đúng sự thật, nếu sai tôi xin hoàn toàn chịu trách nhiệm./. </w:t>
      </w:r>
      <w:r>
        <w:rPr>
          <w:spacing w:val="-22"/>
        </w:rPr>
        <w:t xml:space="preserve"> </w:t>
      </w:r>
    </w:p>
    <w:p>
      <w:pPr>
        <w:pStyle w:val="Normal"/>
        <w:ind w:firstLine="720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73"/>
        <w:gridCol w:w="4314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ồng Tháp, ngày……..tháng…..năm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02" w:footer="0" w:bottom="851"/>
      <w:pgNumType w:start="2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0:00Z</dcterms:created>
  <dc:creator>User</dc:creator>
  <dc:description/>
  <cp:keywords/>
  <dc:language>en-US</dc:language>
  <cp:lastModifiedBy>Administrator</cp:lastModifiedBy>
  <cp:lastPrinted>2023-06-16T09:26:00Z</cp:lastPrinted>
  <dcterms:modified xsi:type="dcterms:W3CDTF">2023-06-16T02:27:00Z</dcterms:modified>
  <cp:revision>24</cp:revision>
  <dc:subject/>
  <dc:title>CỘNG HOÀ XÃ HỘI CHỦ NGHĨA VIỆT NAM</dc:title>
</cp:coreProperties>
</file>